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upgrading from version 0.8 or 0.9, check the READTHI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converting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q R e p o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Rakov, 1:203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in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om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Feb 92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eport is a utility to report on the mail activity of your syste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g output from the SQUISH (version 1.0) mail tosser/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eport can scan your squish log (or the database you create)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number of messages received, echomail packed fo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d, traffic reports for individual echoes and a report of dea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or SqReport can be either your squish log, a databas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SqReport or both; the log plus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for SqReport can be either local console, a specifi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atabase or any combination of the three.  The databas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cumulative reports (weekly, monthly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eport doesn't need to be in the current directory.  If you do no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your path, then prefix your call to SqReport with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oc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ptions must be preceded by a '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eport -? yields the informa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--&gt; SQreport [-lLogFile] [-dDataFile] [-rReportFile] [-k] [-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-aAreaFile] [-sAreaFile] [-iNumber] [-o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-cConfig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name of the log file created by SQUISH.  If i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it must be preceded by the drive\directory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.  This file is optional, but if you don't specify a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pecify a data file in order for SqReport to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do.  You can specify _both_ a log an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name of the data file created by SqReport.  If 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or you don't want a data file cre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must be preceded by the drive\directory loca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file is optional, but if you don't specify a data file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log file in order for SqReport to have something useful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_both_ a data and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Repo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name of the report file created by SqReport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report file created in the current directory, it mus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rive\directory location where you would like the repor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optional, if you don't specify a report file, and the 'qui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on, the output will be sent to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AreaFile               -sAre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AND / OR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.Bbs                Squis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pecify an areas.bbs file (-aAreas.Bbs) and/or a Squish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ll SqReport the areas you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name of your areas.bbs file for squish. If i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it must be preceded by the drive\directory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his file is optional.  If you specify an areas.bbs file Sq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are the echoes listed within to the echoes for which you've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anned mail and produce a list of 'dead' echoes - ripe for dele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is file must stricly adhere to the format describ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reas.bbs and sample squish.cfg included with the SQUISH 1.0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UMBER  &lt;mess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threshold number messages for SqReport to use in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f inbound mail (either to the screen or report file).  If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you greater than the theshold number of messages, it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nt the messages.  If it has sent the threshold or below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 messages it sent will be listed under messages from 'oth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The default is 0, and all nodes sending you messag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ddres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NUMBER  &lt;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threshold number bytes for SqReport to use in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f outbound mail (either to the screen or report file).  If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greater than the theshold number of bytes from you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output.  If it receives the threshold or below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, the number of bytes it receives will be listed under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other' systems.  The default is 0, and all nodes you send mail to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ddress listed.  This option only affects screen &amp; report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ata file is specified, the information for the individual nodes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) is maintained regardless of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.  If a log is specified, kill it af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.  Supress screen output.  This is a bit faster if all you'r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data file and/or creating a report file and don't ne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ptions specified on the command line can also b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The command line options take priority and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specified in the config file.  Command line parameter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modifiers can be used to cancel config file option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-l -d -r -s -d -i -o with no modifiers will cancel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esponding option was set in the config file.  Entering any of the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er will override whatever was set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Report -lSquish.Log -rDaily.Rpt -i10 -o30000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Report -lSquish.Log -dWeekly.Dat -rWeekly.Rpt -i10 -o30000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Report -lSquish.Log -dMonthly.Dat -rMonthly.Rpt -i10 -o30000 -q 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, I run three passes of Sq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ss scans squish.log and creates the daily report, listing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ither sent me &gt; 10 messages or received &gt; 30k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ss scans squish.log and updates (or creates) a weekly data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s a report of what the traffic has been thusfar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ss does the same thing as the second, only this time updat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) a monthly data file and creating a report of what the traff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usfar this month.  The log file is deleted after the final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Report -dWeekly.Dat -rWeekly.Out -aAreas.Bbs -i10 -o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weekly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per week I create a report for distribution to my nodes using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created above.  Note here that no log was specified and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eas.Bbs to create a list of 'dead' echoes.  After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I delete the weekly data file.  The next time the second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passes described above is run, a fresh weekly data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en use the enclosed program CARVE to carve up the rather long re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ized chunks and place then in the local sysop echo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CARVE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Report -dMonthly.Dat -rMonthly.Out -Aareas.Bbs -i10 -o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c:\squish\monthly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weekly routine, only this time the activity for the entir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b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 unique ech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  Unique addresses to list mail from/to.  After 512 different nod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/received mail, the messages in / bytes out data is will be li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oth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mit Jim, I'm a Doctor not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ROK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:='Owns Both Piec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BLEMS/SUGGESTIO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='Bob Rakov, The Second Opinion, 1:203/5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PLAIN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o device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, request SQREPORT from 1:203/53 (HST/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bo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